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учебному предмету Физи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-9 классы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bCs/>
        </w:rPr>
        <w:t xml:space="preserve">Рабочая программа по учебному предмету Физика для 7 - 9 классов разработана в соответствии с </w:t>
      </w:r>
      <w:r>
        <w:rPr/>
        <w:t xml:space="preserve"> Федеральным компонентом государственного стандарта общего образования, республиканским базисным учебным планом, учебным планом ОУ, «Положением о рабочей программе учебного предмета (курса)» на основе Программы курса физики  для 7-9 классов общеобразовательной  средней школы под ред.  С.В.Громова.</w:t>
      </w:r>
    </w:p>
    <w:p>
      <w:pPr>
        <w:pStyle w:val="Normal"/>
        <w:ind w:firstLine="567"/>
        <w:rPr/>
      </w:pPr>
      <w:r>
        <w:rPr>
          <w:rFonts w:eastAsia="Times New Roman"/>
        </w:rPr>
        <w:t>У</w:t>
      </w:r>
      <w:r>
        <w:rPr>
          <w:rStyle w:val="Emphasis"/>
          <w:i w:val="false"/>
        </w:rPr>
        <w:t>чебники</w:t>
      </w:r>
      <w:r>
        <w:rPr/>
        <w:t xml:space="preserve">:  Громов С.В., Родина Н.А. Физика: 7,8,9 классы. - М.: Просвещение, 2011; Физика. 7 кл.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изучения являются: освоение знаний о методах научного познания природы; овладение умениями проводить наблюдения, планировать и выполнять эксперименты, обрабатывать результаты измерений, выдвигать гипотезы и строить модели, устанавливать границы их применимости;  применение знаний для объяснения явлений природы; развитие познавательных интересов, интеллектуальных и творческих способностей; воспитание убежденности в необходимости обосновывать высказываемую позицию; готовности к морально-этической оценке использования научных достижений;  использование приобретенных знаний и умений для решения практических, жизненных задач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учебного предм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.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тел. Работа и мощность.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е сведения о строении вещества. </w:t>
      </w:r>
      <w:r>
        <w:rPr>
          <w:rFonts w:cs="Times New Roman" w:ascii="Times New Roman" w:hAnsi="Times New Roman"/>
          <w:bCs/>
          <w:sz w:val="24"/>
          <w:szCs w:val="24"/>
        </w:rPr>
        <w:t>Давление твердых тел, жидкостей и газ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ласс. </w:t>
      </w:r>
      <w:r>
        <w:rPr>
          <w:rFonts w:cs="Times New Roman" w:ascii="Times New Roman" w:hAnsi="Times New Roman"/>
          <w:bCs/>
          <w:sz w:val="24"/>
          <w:szCs w:val="24"/>
        </w:rPr>
        <w:t>Законы взаимодействия и движения тел. Механические колебания и волны. Звук. Тепловые 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. </w:t>
      </w:r>
      <w:r>
        <w:rPr>
          <w:rFonts w:cs="Times New Roman" w:ascii="Times New Roman" w:hAnsi="Times New Roman"/>
          <w:bCs/>
          <w:sz w:val="24"/>
          <w:szCs w:val="24"/>
        </w:rPr>
        <w:t>Электрические явления. Электромагнитные явления. Оптические явления.</w:t>
      </w:r>
      <w:r>
        <w:rPr>
          <w:rFonts w:cs="Times New Roman" w:ascii="Times New Roman" w:hAnsi="Times New Roman"/>
          <w:sz w:val="24"/>
          <w:szCs w:val="24"/>
        </w:rPr>
        <w:t xml:space="preserve"> Гравитационные 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проектное, исследовательское, объяснительно - иллюстративное обучение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езультате изучения физики на базовом уровне ученик долж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/понимать смысл понятий, физических величин, физических законов, принципов и постулат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оказавших наибольшее влияние на развитие физик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сывать и объяснять результаты наблюдений и эксперимен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одить примеры опытов, подтверждающих выполнение физических закон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сывать фундаментальные опыты, оказавшие существенное влияние на развитие физ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менять полученные знания для решения физических зада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часов в год -70, количество часов в неделю - 2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 класс Контрольных работ- 5, лабораторных работ- 8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класс Контрольных работ- 5, лабораторных работ- 6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класс Контрольных работ- 5, лабораторных работ- 1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контроля: тесты, контрольные работы, лабораторные работ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276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8:00Z</dcterms:created>
  <dc:creator>Биология</dc:creator>
  <dc:description/>
  <cp:keywords/>
  <dc:language>en-US</dc:language>
  <cp:lastModifiedBy>Пользователь</cp:lastModifiedBy>
  <dcterms:modified xsi:type="dcterms:W3CDTF">2020-03-16T11:52:00Z</dcterms:modified>
  <cp:revision>8</cp:revision>
  <dc:subject/>
  <dc:title>Аннотация к рабочей программе по ФИЗИКЕ</dc:title>
</cp:coreProperties>
</file>