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им программам по информатике и И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7 -9 классы</w:t>
      </w:r>
    </w:p>
    <w:p>
      <w:pPr>
        <w:pStyle w:val="Normal"/>
        <w:spacing w:lineRule="auto" w:line="24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 компонента образовательного учреждения, его  изучение на пропедевтическом уровне рекомендуется  в 7 классах. </w:t>
      </w:r>
    </w:p>
    <w:p>
      <w:pPr>
        <w:pStyle w:val="Normal"/>
        <w:spacing w:lineRule="auto" w:line="24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ческий этап обучения информатике и ИКТ 7 классе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7класс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учебная программа составлена на основе авторской учебной программы Л.Л. Босово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данной в издательстве БИНОМ, Лаборатория  знаний в 2007г.</w:t>
      </w:r>
    </w:p>
    <w:p>
      <w:pPr>
        <w:pStyle w:val="Normal"/>
        <w:spacing w:lineRule="auto" w:line="240"/>
        <w:ind w:left="-360"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курса</w:t>
      </w:r>
    </w:p>
    <w:p>
      <w:pPr>
        <w:pStyle w:val="Normal"/>
        <w:spacing w:lineRule="auto" w:line="240"/>
        <w:ind w:left="-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ая программа имеет модульную структуру, наиболее крупным является модуль «Информационные технологии».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ind w:left="-360" w:firstLine="1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изучение предметных тем образовательного стандарта, д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, логики учебного процесса образовательного учреждения, возрастных особенностей учащихся, определяет набор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ся за счет часов школьного компонента, всего 34 часа в год, 1 час в недел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Д.Угринович  "Информатика"  учебник для 7 класса, Москва, БИНОМ,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6 класса / Л.Л.Босова, 2 – е изд. –  М.: БИНОМ. Лаборатория знаний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осова Л.Л.Уроки информатики в 5 – 7 классах. Методическое пособие/ Л.Л.Босова, А.Ю.Босова. – 3 – е изд., испр. -  М.: БИНОМ. Лаборатория знаний, 20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осова Л.Л. Занимательные задачи по информатике / Л.Л.Босова, А.Ю.Босова, Ю.Г.Коломенская. – 3-е изд. – М.: БИНОМ. Лаборатория знаний, 2007</w:t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>
          <w:rStyle w:val="81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/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5" w:hanging="36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5" w:hanging="36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8 класс</w:t>
      </w:r>
    </w:p>
    <w:p>
      <w:pPr>
        <w:pStyle w:val="Normal"/>
        <w:spacing w:lineRule="auto" w:line="24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в соответствии с  программой базового курса «Информатика и ИКТ» для основной школы (8-9классы) Н.Д.Угринович. (Программы для общеобразовательных учреждений 2-11 классы. </w:t>
      </w:r>
    </w:p>
    <w:p>
      <w:pPr>
        <w:pStyle w:val="Normal"/>
        <w:spacing w:lineRule="auto" w:line="240"/>
        <w:ind w:left="-360"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курса</w:t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систематическая работа с терминами. 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pacing w:lineRule="auto" w:line="240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4 часов для обязательного изучения учебного предмета «Информатика и ИКТ» в 8 классе, из расчета 1-го учебного часа в недел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РИНОВИЧ Н. Д. Информатика и ИКТ.  Базовый курс. Учебник для 8 класса, -. - М.: БИНОМ. Лаборатория знаний,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кин И.Г.  «Информатика» Задачник-практикум  в 2-х томах для 7-11 классов. М.: БИНОМ. Лаборатория знаний,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>
          <w:rStyle w:val="81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/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9 класс</w:t>
      </w:r>
    </w:p>
    <w:p>
      <w:pPr>
        <w:pStyle w:val="Normal"/>
        <w:spacing w:lineRule="auto" w:line="240"/>
        <w:ind w:left="-36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в соответствии с  программой базового курса «Информатика и ИКТ» для основной школы (8-9классы) И.Г. Семакина и др. (Программы для общеобразовательных учреждений 2-11 классы. </w:t>
      </w:r>
    </w:p>
    <w:p>
      <w:pPr>
        <w:pStyle w:val="Normal"/>
        <w:spacing w:lineRule="auto" w:line="240"/>
        <w:ind w:left="-360"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курса</w:t>
      </w:r>
    </w:p>
    <w:p>
      <w:pPr>
        <w:pStyle w:val="Normal"/>
        <w:shd w:fill="FFFFFF" w:val="clear"/>
        <w:spacing w:lineRule="auto" w:line="240" w:before="125" w:after="200"/>
        <w:ind w:left="-360" w:right="6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rFonts w:cs="Times New Roman" w:ascii="Times New Roman" w:hAnsi="Times New Roman"/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rFonts w:cs="Times New Roman" w:ascii="Times New Roman" w:hAnsi="Times New Roman"/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auto" w:line="240" w:before="5" w:after="200"/>
        <w:ind w:left="-360" w:right="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auto" w:line="240"/>
        <w:ind w:left="-360" w:right="6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before="274" w:after="200"/>
        <w:ind w:left="-36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читана на изучение базового курса информатики и ИКТ </w:t>
      </w:r>
      <w:r>
        <w:rPr>
          <w:rFonts w:cs="Times New Roman" w:ascii="Times New Roman" w:hAnsi="Times New Roman"/>
          <w:spacing w:val="-2"/>
          <w:sz w:val="24"/>
          <w:szCs w:val="24"/>
        </w:rPr>
        <w:t>учащимися 9 классов в объеме 68 учебных часов из расчета 2 часа в неделю.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ринович Н.Д. Информатика и ИКТ.  Базовый курс. Учебник для 9 класса,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: БИНОМ. Лаборатория знаний,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кин И.Г.  «Информатика» Задачник-практикум  в 2-х томах для 7-11 классов. М.: БИНОМ. Лаборатория знаний,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>
          <w:rStyle w:val="81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/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eastAsia="Calibri"/>
      <w:sz w:val="20"/>
      <w:szCs w:val="2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5:00Z</dcterms:created>
  <dc:creator>UI</dc:creator>
  <dc:description/>
  <cp:keywords/>
  <dc:language>en-US</dc:language>
  <cp:lastModifiedBy>Пользователь</cp:lastModifiedBy>
  <dcterms:modified xsi:type="dcterms:W3CDTF">2020-03-16T11:42:00Z</dcterms:modified>
  <cp:revision>8</cp:revision>
  <dc:subject/>
  <dc:title/>
</cp:coreProperties>
</file>