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ществозн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-9 классы (основное обще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свещение», 2017 г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 Боголюбов   «Просвещение», 201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базисный учебный план для общеобразовательных учреждений РФ отводит 140 учебных часов для обязательного изучения учебного предмета «Обществознание» на этапе основного общего образования, в том числе в 6,7,8 и 9 классах по 34 часов из расчёта 1 учебный час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.Н.Боголюбов «Просвещение», 2017г.обществознание 6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для общеобразовательных учреждений.- Л.Н.Боголюбов «Просвещение», 2017 г.-7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для общеобразовательных учреждений.- Л.Н.Боголюбов «Просвещение», 2017 г.-8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для общеобразовательных учреждений.- Л.Н.Боголюбов «Просвещение», 2017 г.-9к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5:00Z</dcterms:created>
  <dc:creator>SCORPIO</dc:creator>
  <dc:description/>
  <cp:keywords/>
  <dc:language>en-US</dc:language>
  <cp:lastModifiedBy>Пользователь</cp:lastModifiedBy>
  <dcterms:modified xsi:type="dcterms:W3CDTF">2020-03-16T11:37:00Z</dcterms:modified>
  <cp:revision>4</cp:revision>
  <dc:subject/>
  <dc:title/>
</cp:coreProperties>
</file>